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  <w:gridCol w:w="1418"/>
      </w:tblGrid>
      <w:tr>
        <w:trPr>
          <w:trHeight w:val="702" w:hRule="exac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OCPROPERTY "titoloContratto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titoloContratto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 OTP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2032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01/2025</w:t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12"/>
                <w:szCs w:val="12"/>
                <w:ins w:id="1" w:author="Loredana Sallicandro" w:date="2025-01-30T10:58:00Z"/>
              </w:rPr>
            </w:pPr>
            <w:ins w:id="0" w:author="Loredana Sallicandro" w:date="2025-01-30T10:58:00Z">
              <w:r>
                <w:rPr>
                  <w:sz w:val="12"/>
                  <w:szCs w:val="12"/>
                </w:rPr>
                <w:t>BANCA DI CREDITO COOPERATIVO DI FLUMERI SOCIETA’ COOPERATIVA</w:t>
              </w:r>
            </w:ins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ins w:id="3" w:author="Loredana Sallicandro" w:date="2025-01-30T10:58:00Z"/>
              </w:rPr>
            </w:pPr>
            <w:ins w:id="2" w:author="Loredana Sallicandro" w:date="2025-01-30T10:58:00Z">
              <w:r>
                <w:rPr>
                  <w:sz w:val="10"/>
                  <w:szCs w:val="10"/>
                </w:rPr>
                <w:t>Iscritta all'Albo delle Coop. a Mutualità prevalente al n.4915 -Iscritta all'Albo delle Banche - ABI: 08553</w:t>
              </w:r>
            </w:ins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ins w:id="5" w:author="Loredana Sallicandro" w:date="2025-01-30T10:58:00Z"/>
              </w:rPr>
            </w:pPr>
            <w:ins w:id="4" w:author="Loredana Sallicandro" w:date="2025-01-30T10:58:00Z">
              <w:r>
                <w:rPr>
                  <w:sz w:val="10"/>
                  <w:szCs w:val="10"/>
                </w:rPr>
                <w:t>Aderente al Fondo Garanzia dei Depositanti del Credito Cooperativo</w:t>
              </w:r>
            </w:ins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ins w:id="7" w:author="Loredana Sallicandro" w:date="2025-01-30T10:58:00Z"/>
              </w:rPr>
            </w:pPr>
            <w:ins w:id="6" w:author="Loredana Sallicandro" w:date="2025-01-30T10:58:00Z">
              <w:r>
                <w:rPr>
                  <w:sz w:val="10"/>
                  <w:szCs w:val="10"/>
                </w:rPr>
                <w:t>Aderente al Gruppo Bancario Cooperativo Cassa Centrale Banca, iscritto all’Albo dei Gruppi Bancari</w:t>
              </w:r>
            </w:ins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ins w:id="9" w:author="Loredana Sallicandro" w:date="2025-01-30T10:58:00Z"/>
              </w:rPr>
            </w:pPr>
            <w:ins w:id="8" w:author="Loredana Sallicandro" w:date="2025-01-30T10:58:00Z">
              <w:r>
                <w:rPr>
                  <w:sz w:val="10"/>
                  <w:szCs w:val="10"/>
                </w:rPr>
                <w:t>Soggetta all’attività di direzione e coordinamento della Capogruppo Cassa Centrale Banca Credito Cooperativo Italiano SpA</w:t>
              </w:r>
            </w:ins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ins w:id="13" w:author="Loredana Sallicandro" w:date="2025-01-30T10:58:00Z"/>
              </w:rPr>
            </w:pPr>
            <w:ins w:id="10" w:author="Loredana Sallicandro" w:date="2025-01-30T10:58:00Z">
              <w:r>
                <w:rPr>
                  <w:sz w:val="10"/>
                  <w:szCs w:val="10"/>
                </w:rPr>
                <w:t>Iscrizione al Registro delle Imprese di AVELLINO e Codice Fiscale n.</w:t>
              </w:r>
            </w:ins>
            <w:ins w:id="11" w:author="Loredana Sallicandro" w:date="2025-01-30T10:58:00Z">
              <w:r>
                <w:rPr>
                  <w:rFonts w:cs="Times New Roman" w:ascii="Times New Roman" w:hAnsi="Times New Roman"/>
                  <w:bCs/>
                  <w:iCs/>
                  <w:sz w:val="16"/>
                </w:rPr>
                <w:t xml:space="preserve"> </w:t>
              </w:r>
            </w:ins>
            <w:ins w:id="12" w:author="Loredana Sallicandro" w:date="2025-01-30T10:58:00Z">
              <w:r>
                <w:rPr>
                  <w:sz w:val="10"/>
                  <w:szCs w:val="10"/>
                </w:rPr>
                <w:t xml:space="preserve">00686880642 </w:t>
              </w:r>
            </w:ins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ins w:id="15" w:author="Loredana Sallicandro" w:date="2025-01-30T10:58:00Z"/>
              </w:rPr>
            </w:pPr>
            <w:ins w:id="14" w:author="Loredana Sallicandro" w:date="2025-01-30T10:58:00Z">
              <w:r>
                <w:rPr>
                  <w:sz w:val="10"/>
                  <w:szCs w:val="10"/>
                </w:rPr>
                <w:t xml:space="preserve">Società partecipante al Gruppo IVA Cassa Centrale Banca – P.IVA 02529020220 </w:t>
              </w:r>
            </w:ins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ins w:id="17" w:author="Loredana Sallicandro" w:date="2025-01-30T10:58:00Z"/>
              </w:rPr>
            </w:pPr>
            <w:ins w:id="16" w:author="Loredana Sallicandro" w:date="2025-01-30T10:58:00Z">
              <w:r>
                <w:rPr>
                  <w:sz w:val="10"/>
                  <w:szCs w:val="10"/>
                </w:rPr>
                <w:t>Sede: Via Olivieri, snc – 83040 Flumeri (AV) tel.0825/443227, fax 0825/443480  e-mail: bcc@bccflumeri.it</w:t>
              </w:r>
            </w:ins>
          </w:p>
          <w:p>
            <w:pPr>
              <w:pStyle w:val="Normale1"/>
              <w:spacing w:before="0" w:after="0"/>
              <w:rPr>
                <w:sz w:val="12"/>
                <w:szCs w:val="12"/>
                <w:highlight w:val="yellow"/>
                <w:del w:id="19" w:author="Loredana Sallicandro" w:date="2025-01-30T10:58:00Z"/>
              </w:rPr>
            </w:pPr>
            <w:del w:id="18" w:author="Loredana Sallicandro" w:date="2025-01-30T10:58:00Z">
              <w:r>
                <w:rPr>
                  <w:sz w:val="12"/>
                  <w:szCs w:val="12"/>
                  <w:highlight w:val="yellow"/>
                </w:rPr>
                <w:delText>BANCA DI XXXXXXXXXXXXXXXXXXXXXXXXXXXXXXXXXXXXXXXXXXXXXXXXXXXXXXXXXXXXXXXXXXX</w:delText>
              </w:r>
            </w:del>
          </w:p>
          <w:p>
            <w:pPr>
              <w:pStyle w:val="Normal"/>
              <w:spacing w:lineRule="atLeast" w:line="0" w:before="0" w:after="0"/>
              <w:rPr>
                <w:highlight w:val="yellow"/>
                <w:del w:id="21" w:author="Loredana Sallicandro" w:date="2025-01-30T10:58:00Z"/>
              </w:rPr>
            </w:pPr>
            <w:del w:id="20" w:author="Loredana Sallicandro" w:date="2025-01-30T10:58:00Z">
              <w:r>
                <w:rPr>
                  <w:highlight w:val="yellow"/>
                </w:rPr>
                <w:delText>Iscritta all'Albo delle Coop. a Mutualità prevalente al n.XXXXXXX -Iscritta all'Albo delle Banche - ABI: XXXX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23" w:author="Loredana Sallicandro" w:date="2025-01-30T10:58:00Z"/>
              </w:rPr>
            </w:pPr>
            <w:del w:id="22" w:author="Loredana Sallicandro" w:date="2025-01-30T10:58:00Z">
              <w:r>
                <w:rPr>
                  <w:sz w:val="10"/>
                  <w:szCs w:val="10"/>
                  <w:highlight w:val="yellow"/>
                </w:rPr>
                <w:delText>Aderente al Fondo Garanzia dei Depositanti del Credito Cooperativo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25" w:author="Loredana Sallicandro" w:date="2025-01-30T10:58:00Z"/>
              </w:rPr>
            </w:pPr>
            <w:del w:id="24" w:author="Loredana Sallicandro" w:date="2025-01-30T10:58:00Z">
              <w:r>
                <w:rPr>
                  <w:sz w:val="10"/>
                  <w:szCs w:val="10"/>
                  <w:highlight w:val="yellow"/>
                </w:rPr>
                <w:delText>Aderente al Gruppo Bancario Cooperativo Cassa Centrale Banca, iscritto all’Albo dei Gruppi Bancari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27" w:author="Loredana Sallicandro" w:date="2025-01-30T10:58:00Z"/>
              </w:rPr>
            </w:pPr>
            <w:del w:id="26" w:author="Loredana Sallicandro" w:date="2025-01-30T10:58:00Z">
              <w:r>
                <w:rPr>
                  <w:sz w:val="10"/>
                  <w:szCs w:val="10"/>
                  <w:highlight w:val="yellow"/>
                </w:rPr>
                <w:delText>Soggetta all’attività di direzione e coordinamento della Capogruppo Cassa Centrale Banca Credito Cooperativo Italiano SpA</w:delText>
              </w:r>
            </w:del>
          </w:p>
          <w:p>
            <w:pPr>
              <w:pStyle w:val="Normale1"/>
              <w:spacing w:lineRule="atLeast" w:line="0" w:before="0" w:after="0"/>
              <w:rPr>
                <w:del w:id="31" w:author="Loredana Sallicandro" w:date="2025-01-30T10:58:00Z"/>
              </w:rPr>
            </w:pPr>
            <w:del w:id="28" w:author="Loredana Sallicandro" w:date="2025-01-30T10:58:00Z">
              <w:r>
                <w:rPr>
                  <w:sz w:val="10"/>
                  <w:szCs w:val="10"/>
                  <w:highlight w:val="yellow"/>
                </w:rPr>
                <w:delText>Iscrizione al Registro delle Imprese di XXXXXXXXXXXXXXX e Codice Fiscale n.</w:delText>
              </w:r>
            </w:del>
            <w:del w:id="29" w:author="Loredana Sallicandro" w:date="2025-01-30T10:58:00Z">
              <w:r>
                <w:rPr>
                  <w:rFonts w:cs="Times New Roman" w:ascii="Times New Roman" w:hAnsi="Times New Roman"/>
                  <w:bCs/>
                  <w:iCs/>
                  <w:sz w:val="16"/>
                  <w:highlight w:val="yellow"/>
                </w:rPr>
                <w:delText xml:space="preserve"> </w:delText>
              </w:r>
            </w:del>
            <w:del w:id="30" w:author="Loredana Sallicandro" w:date="2025-01-30T10:58:00Z">
              <w:r>
                <w:rPr>
                  <w:sz w:val="10"/>
                  <w:szCs w:val="10"/>
                  <w:highlight w:val="yellow"/>
                </w:rPr>
                <w:delText xml:space="preserve">XXXXXXXXXXX 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33" w:author="Loredana Sallicandro" w:date="2025-01-30T10:58:00Z"/>
              </w:rPr>
            </w:pPr>
            <w:del w:id="32" w:author="Loredana Sallicandro" w:date="2025-01-30T10:58:00Z">
              <w:r>
                <w:rPr>
                  <w:sz w:val="10"/>
                  <w:szCs w:val="10"/>
                  <w:highlight w:val="yellow"/>
                </w:rPr>
                <w:delText xml:space="preserve">Società partecipante al Gruppo IVA Cassa Centrale Banca – P.IVA 02529020220 </w:delText>
              </w:r>
            </w:del>
          </w:p>
          <w:p>
            <w:pPr>
              <w:pStyle w:val="Normale1"/>
              <w:spacing w:lineRule="atLeast" w:line="0" w:before="0" w:after="0"/>
              <w:rPr>
                <w:del w:id="35" w:author="Loredana Sallicandro" w:date="2025-01-30T10:58:00Z"/>
              </w:rPr>
            </w:pPr>
            <w:del w:id="34" w:author="Loredana Sallicandro" w:date="2025-01-30T10:58:00Z">
              <w:r>
                <w:rPr>
                  <w:sz w:val="10"/>
                  <w:szCs w:val="10"/>
                  <w:highlight w:val="yellow"/>
                </w:rPr>
                <w:delText>Sede: XXXXXXXXXXXXX XXXXXXXXXXXXX tel.XXXXXXXXXXXX, fax XXXXXXXXXXXXX, e-mail: info@XXXXXXXXXXXXXXXX</w:delText>
              </w:r>
            </w:del>
          </w:p>
          <w:p>
            <w:pPr>
              <w:pStyle w:val="Normale1"/>
              <w:spacing w:lineRule="atLeast" w:line="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jc w:val="both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OGGETTO: Richiesta di disattivazione del servizio di firma elettronica avanzata con OTP (il “Servizio di FEA OTP”).</w:t>
      </w:r>
    </w:p>
    <w:p>
      <w:pPr>
        <w:pStyle w:val="Normale0"/>
        <w:spacing w:before="240" w:after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ab/>
      </w:r>
    </w:p>
    <w:p>
      <w:pPr>
        <w:pStyle w:val="Normale0"/>
        <w:spacing w:before="240" w:after="0"/>
        <w:ind w:firstLine="708"/>
        <w:jc w:val="both"/>
        <w:rPr>
          <w:i/>
          <w:i/>
          <w:iCs/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on la sottoscrizione del presente modulo revoco il consenso all’utilizzo della firma elettronica avanzata con OTP. (la “FEA OTP”) in precedenza prestato e chiedo pertanto che venga disattivato il Servizio di FEA OTP per la sottoscrizione della documentazione di cui al documento denominato “</w:t>
      </w:r>
      <w:r>
        <w:rPr>
          <w:i/>
          <w:color w:val="000000"/>
          <w:sz w:val="18"/>
          <w:szCs w:val="24"/>
        </w:rPr>
        <w:t>Caratteristiche tecniche della FEA OTP</w:t>
      </w:r>
      <w:r>
        <w:rPr>
          <w:color w:val="000000"/>
          <w:sz w:val="18"/>
          <w:szCs w:val="24"/>
        </w:rPr>
        <w:t xml:space="preserve"> - Documento Tecnico predisposto ai sensi dell’art. 57 del DPCM 22.02.2013. </w:t>
      </w:r>
      <w:r>
        <w:rPr>
          <w:i/>
          <w:iCs/>
          <w:color w:val="000000"/>
          <w:sz w:val="18"/>
          <w:szCs w:val="24"/>
        </w:rPr>
        <w:t>Regole tecniche in materia di generazione apposizione e verifica delle firme elettroniche avanzate qualificate e digitali”.</w:t>
      </w:r>
    </w:p>
    <w:p>
      <w:pPr>
        <w:pStyle w:val="Normale0"/>
        <w:spacing w:before="240" w:after="0"/>
        <w:ind w:firstLine="708"/>
        <w:jc w:val="both"/>
        <w:rPr/>
      </w:pPr>
      <w:r>
        <w:rPr>
          <w:color w:val="000000"/>
          <w:sz w:val="18"/>
          <w:szCs w:val="24"/>
        </w:rPr>
        <w:t xml:space="preserve">Con la presente, inoltre, dichiaro di essere consapevole che i documenti da me sottoscritti con la FEA OTP saranno conservati dalla Banca entro e non oltre i limiti temporali, tempo per tempo previsti dalla normativa applicabile. 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La revoca dell’adesione al Servizio di FEA OTP si intenderà effettiva a seguito della ricezione da parte della Banca del presente atto.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sz w:val="18"/>
        </w:rPr>
        <w:t>Dichiaro, infine, di aver ricevuto una copia del presente atto.</w:t>
      </w:r>
    </w:p>
    <w:p>
      <w:pPr>
        <w:pStyle w:val="Normale0"/>
        <w:spacing w:before="24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e0"/>
        <w:rPr/>
      </w:pPr>
      <w:r>
        <w:rPr>
          <w:sz w:val="18"/>
        </w:rPr>
        <w:t>Luogo e Data, ________________</w:t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e0"/>
              <w:jc w:val="center"/>
              <w:rPr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i/>
                <w:iCs/>
                <w:sz w:val="16"/>
                <w:szCs w:val="18"/>
                <w:lang w:val="en-US" w:eastAsia="en-US"/>
              </w:rPr>
              <w:t xml:space="preserve">Firma </w:t>
            </w:r>
            <w:r>
              <w:rPr>
                <w:i/>
                <w:iCs/>
                <w:sz w:val="16"/>
                <w:szCs w:val="18"/>
                <w:lang w:eastAsia="en-US"/>
              </w:rPr>
              <w:t>Cliente</w:t>
            </w:r>
          </w:p>
        </w:tc>
      </w:tr>
    </w:tbl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sz w:val="18"/>
        </w:rPr>
      </w:pPr>
      <w:r>
        <w:rPr>
          <w:sz w:val="18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bookmarkStart w:id="1" w:name="VariabiliPiede"/>
          <w:bookmarkEnd w:id="1"/>
          <w:r>
            <w:rPr>
              <w:rFonts w:cs="Arial" w:ascii="Arial" w:hAnsi="Arial"/>
              <w:sz w:val="16"/>
              <w:szCs w:val="16"/>
            </w:rPr>
            <w:t xml:space="preserve">Rapporto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servizi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servizi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rappor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rappor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di stamp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ataStamp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ataStamp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piaContrat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copiaContrat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-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escrizioneTipoCopi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escrizioneTipoCopi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  <w:drawing>
        <wp:inline distT="0" distB="0" distL="0" distR="0">
          <wp:extent cx="4330700" cy="241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19798" o:spid="shape_0" fillcolor="silver" stroked="f" o:allowincell="f" style="position:absolute;margin-left:-45.75pt;margin-top:317.5pt;width:614.75pt;height:1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MI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6:00Z</dcterms:created>
  <dc:creator>Dandrea Massimo</dc:creator>
  <dc:description/>
  <cp:keywords/>
  <dc:language>en-US</dc:language>
  <cp:lastModifiedBy>Loredana Sallicandro</cp:lastModifiedBy>
  <dcterms:modified xsi:type="dcterms:W3CDTF">2025-01-3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66f2e9-5ba9-41e8-bb3a-ae1808c10e86_ActionId">
    <vt:lpwstr>c0c7c785-a3be-45ff-8fb1-97317f7480f2</vt:lpwstr>
  </property>
  <property fmtid="{D5CDD505-2E9C-101B-9397-08002B2CF9AE}" pid="3" name="MSIP_Label_b266f2e9-5ba9-41e8-bb3a-ae1808c10e86_ContentBits">
    <vt:lpwstr>1</vt:lpwstr>
  </property>
  <property fmtid="{D5CDD505-2E9C-101B-9397-08002B2CF9AE}" pid="4" name="MSIP_Label_b266f2e9-5ba9-41e8-bb3a-ae1808c10e86_Enabled">
    <vt:lpwstr>true</vt:lpwstr>
  </property>
  <property fmtid="{D5CDD505-2E9C-101B-9397-08002B2CF9AE}" pid="5" name="MSIP_Label_b266f2e9-5ba9-41e8-bb3a-ae1808c10e86_Method">
    <vt:lpwstr>Standard</vt:lpwstr>
  </property>
  <property fmtid="{D5CDD505-2E9C-101B-9397-08002B2CF9AE}" pid="6" name="MSIP_Label_b266f2e9-5ba9-41e8-bb3a-ae1808c10e86_Name">
    <vt:lpwstr>Interno</vt:lpwstr>
  </property>
  <property fmtid="{D5CDD505-2E9C-101B-9397-08002B2CF9AE}" pid="7" name="MSIP_Label_b266f2e9-5ba9-41e8-bb3a-ae1808c10e86_SetDate">
    <vt:lpwstr>2022-04-12T06:55:35Z</vt:lpwstr>
  </property>
  <property fmtid="{D5CDD505-2E9C-101B-9397-08002B2CF9AE}" pid="8" name="MSIP_Label_b266f2e9-5ba9-41e8-bb3a-ae1808c10e86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cagIntestatario">
    <vt:lpwstr>cagIntestatario</vt:lpwstr>
  </property>
  <property fmtid="{D5CDD505-2E9C-101B-9397-08002B2CF9AE}" pid="11" name="cagIntestatario__1">
    <vt:lpwstr>cagIntestatario__1</vt:lpwstr>
  </property>
  <property fmtid="{D5CDD505-2E9C-101B-9397-08002B2CF9AE}" pid="12" name="copiaContratto">
    <vt:lpwstr>copiaContratto</vt:lpwstr>
  </property>
  <property fmtid="{D5CDD505-2E9C-101B-9397-08002B2CF9AE}" pid="13" name="dataStampa">
    <vt:lpwstr>dataStampa</vt:lpwstr>
  </property>
  <property fmtid="{D5CDD505-2E9C-101B-9397-08002B2CF9AE}" pid="14" name="dataStampa__1">
    <vt:lpwstr>dataStampa__1</vt:lpwstr>
  </property>
  <property fmtid="{D5CDD505-2E9C-101B-9397-08002B2CF9AE}" pid="15" name="descrizioneTipoCopia">
    <vt:lpwstr>descrizioneTipoCopia</vt:lpwstr>
  </property>
  <property fmtid="{D5CDD505-2E9C-101B-9397-08002B2CF9AE}" pid="16" name="edizioneContratto">
    <vt:lpwstr>edizioneContratto</vt:lpwstr>
  </property>
  <property fmtid="{D5CDD505-2E9C-101B-9397-08002B2CF9AE}" pid="17" name="intestazione1a">
    <vt:lpwstr>intestazione1a</vt:lpwstr>
  </property>
  <property fmtid="{D5CDD505-2E9C-101B-9397-08002B2CF9AE}" pid="18" name="intestazione1a__1">
    <vt:lpwstr>intestazione1a__1</vt:lpwstr>
  </property>
  <property fmtid="{D5CDD505-2E9C-101B-9397-08002B2CF9AE}" pid="19" name="intestazione1a__2">
    <vt:lpwstr>intestazione1a__2</vt:lpwstr>
  </property>
  <property fmtid="{D5CDD505-2E9C-101B-9397-08002B2CF9AE}" pid="20" name="lcf76f155ced4ddcb4097134ff3c332f">
    <vt:lpwstr/>
  </property>
  <property fmtid="{D5CDD505-2E9C-101B-9397-08002B2CF9AE}" pid="21" name="luogoEmissioneContratto">
    <vt:lpwstr>luogoEmissioneContratto</vt:lpwstr>
  </property>
  <property fmtid="{D5CDD505-2E9C-101B-9397-08002B2CF9AE}" pid="22" name="luogoEmissioneContratto__1">
    <vt:lpwstr>luogoEmissioneContratto__1</vt:lpwstr>
  </property>
  <property fmtid="{D5CDD505-2E9C-101B-9397-08002B2CF9AE}" pid="23" name="rapporto">
    <vt:lpwstr>rapporto</vt:lpwstr>
  </property>
  <property fmtid="{D5CDD505-2E9C-101B-9397-08002B2CF9AE}" pid="24" name="residenzaCap">
    <vt:lpwstr>residenzaCap</vt:lpwstr>
  </property>
  <property fmtid="{D5CDD505-2E9C-101B-9397-08002B2CF9AE}" pid="25" name="residenzaCap__1">
    <vt:lpwstr>residenzaCap__1</vt:lpwstr>
  </property>
  <property fmtid="{D5CDD505-2E9C-101B-9397-08002B2CF9AE}" pid="26" name="residenzaIndirizzo">
    <vt:lpwstr>residenzaIndirizzo</vt:lpwstr>
  </property>
  <property fmtid="{D5CDD505-2E9C-101B-9397-08002B2CF9AE}" pid="27" name="residenzaIndirizzo__1">
    <vt:lpwstr>residenzaIndirizzo__1</vt:lpwstr>
  </property>
  <property fmtid="{D5CDD505-2E9C-101B-9397-08002B2CF9AE}" pid="28" name="residenzaLocalita">
    <vt:lpwstr>residenzaLocalita</vt:lpwstr>
  </property>
  <property fmtid="{D5CDD505-2E9C-101B-9397-08002B2CF9AE}" pid="29" name="residenzaLocalita__1">
    <vt:lpwstr>residenzaLocalita__1</vt:lpwstr>
  </property>
  <property fmtid="{D5CDD505-2E9C-101B-9397-08002B2CF9AE}" pid="30" name="servizio">
    <vt:lpwstr>servizio</vt:lpwstr>
  </property>
  <property fmtid="{D5CDD505-2E9C-101B-9397-08002B2CF9AE}" pid="31" name="titoloContratto">
    <vt:lpwstr>titoloContratto</vt:lpwstr>
  </property>
  <property fmtid="{D5CDD505-2E9C-101B-9397-08002B2CF9AE}" pid="32" name="titoloOnorifico">
    <vt:lpwstr>titoloOnorifico</vt:lpwstr>
  </property>
  <property fmtid="{D5CDD505-2E9C-101B-9397-08002B2CF9AE}" pid="33" name="titoloOnorifico__1">
    <vt:lpwstr>titoloOnorifico__1</vt:lpwstr>
  </property>
</Properties>
</file>